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59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Mali Hizmetler </w:t>
      </w:r>
      <w:r>
        <w:rPr>
          <w:sz w:val="24"/>
          <w:szCs w:val="24"/>
        </w:rPr>
        <w:t xml:space="preserve">Dairesi Başkanlığı’nın 04/11/2020 tarihli ve </w:t>
      </w:r>
      <w:r>
        <w:rPr>
          <w:rFonts w:eastAsia="Times New Roman"/>
          <w:sz w:val="24"/>
          <w:szCs w:val="24"/>
        </w:rPr>
        <w:t xml:space="preserve">E-12033333-841.01.01-142557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5018 sayılı Kamu Mali Yönetimi ve Kontrol Kanunu’nun 60. maddesi ve Mahalli İdareler Bütçe ve Muhasebe Yönetmeliği’nin 24. maddesi doğrultusunda 2020 - 2024 dönemi Stratejik Planı ve 2021 Mali Yılı Performans Programı dikkate alınarak hazırlanan 2021 (2022 - 2023) Mali Yılı Büyükşehir Belediye Bütçesinin, Belediye Encümeni’nin 02.09.2020 tarih ve 1879 sayılı kararı ile Mersin Büyükşehir Belediye Meclisi’ne sevki uygun görülmüştür.</w:t>
      </w:r>
    </w:p>
    <w:p>
      <w:pPr>
        <w:pStyle w:val="Normal"/>
        <w:jc w:val="both"/>
        <w:rPr/>
      </w:pPr>
      <w:r>
        <w:rPr>
          <w:sz w:val="24"/>
          <w:szCs w:val="24"/>
        </w:rPr>
        <w:tab/>
        <w:t xml:space="preserve">2021 (2022 - 2023) Mali Yılı Bütçesinin, Mahalli İdareler Bütçe ve Muhasebe Yönetmeliği’nin 27. maddesi ve 5393 sayılı Belediye Kanunu’nun 62. maddesi hükmü uyarınca, Belediye Meclisine sunulması, aynı kanunun 18. maddesi gereğince görüşülerek karara bağlanması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38:00Z</cp:lastPrinted>
  <dcterms:modified xsi:type="dcterms:W3CDTF">2020-11-10T13:38:00Z</dcterms:modified>
  <cp:revision>63</cp:revision>
  <dc:subject/>
  <dc:title/>
</cp:coreProperties>
</file>